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ипа интеллекта</w:t>
      </w:r>
    </w:p>
    <w:p>
      <w:pPr>
        <w:pStyle w:val="Style15"/>
        <w:spacing w:before="0" w:after="0"/>
        <w:ind w:firstLine="960"/>
        <w:jc w:val="both"/>
        <w:rPr/>
      </w:pPr>
      <w:r>
        <w:rPr/>
        <w:t>Получить представление о типе своего интеллекта можно с помощью следующих тестов: «Аналогии», «Числовые ряды» и «Интеллектуальный потенциал».</w:t>
      </w:r>
    </w:p>
    <w:p>
      <w:pPr>
        <w:pStyle w:val="Style15"/>
        <w:spacing w:before="0" w:after="0"/>
        <w:ind w:firstLine="960"/>
        <w:jc w:val="both"/>
        <w:rPr/>
      </w:pPr>
      <w:r>
        <w:rPr/>
        <w:t>До того как вы начнете их выполнять, надо помнить, что любой тест для измерения интеллектуальных способностей можно только один раз.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Поэтому если вы из любопытства познакомитесь с содержанием тестовых заданий или правильными ответами, то получить с их помощью точной оценки своих возможностей вы уже не сумеете. По этой же причине, когда вы начнете выполнять тестовые задания, прошу вас: не забегайте вперед к следующим тестам, не сморите заранее правильные ответы, не обсуждайте свои решения в момент выполнения заданий ни с кем и не просите и не допускайте ничьей помощи, иначе все ваши результаты будут недостоверны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На выполнении всех трех интеллектуальных тестов вам отводится </w:t>
      </w:r>
      <w:r>
        <w:rPr>
          <w:i/>
          <w:iCs/>
        </w:rPr>
        <w:t xml:space="preserve">35 </w:t>
      </w:r>
      <w:r>
        <w:rPr/>
        <w:t xml:space="preserve">минут. </w:t>
      </w:r>
    </w:p>
    <w:p>
      <w:pPr>
        <w:pStyle w:val="Style15"/>
        <w:spacing w:before="0" w:after="0"/>
        <w:ind w:firstLine="960"/>
        <w:jc w:val="both"/>
        <w:rPr/>
      </w:pPr>
      <w:r>
        <w:rPr/>
      </w:r>
    </w:p>
    <w:p>
      <w:pPr>
        <w:pStyle w:val="Style15"/>
        <w:spacing w:before="0" w:after="0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  <w:t>Тест «Аналогии»</w:t>
      </w:r>
    </w:p>
    <w:p>
      <w:pPr>
        <w:pStyle w:val="Style15"/>
        <w:spacing w:before="0" w:after="0"/>
        <w:ind w:firstLine="960"/>
        <w:jc w:val="both"/>
        <w:rPr>
          <w:i/>
          <w:i/>
          <w:iCs/>
        </w:rPr>
      </w:pPr>
      <w:r>
        <w:rPr>
          <w:i/>
          <w:iCs/>
        </w:rPr>
        <w:t xml:space="preserve">Вам надо установить логические отношения между словами по заданному образцу. </w:t>
        <w:br/>
        <w:t xml:space="preserve">В левой части каждого задания одно под другим расположены два слова, которые находятся в определенном логическом отношении. Справа расположено контрольное слово, под которым имеется пять вариантов ответов. Необходимо выбрать одно слово из пяти, которое находится в такой же логической связи с контрольным, как и левая пара слов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Пример: </w:t>
      </w:r>
    </w:p>
    <w:tbl>
      <w:tblPr>
        <w:tblW w:w="89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92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both"/>
              <w:rPr/>
            </w:pPr>
            <w:r>
              <w:rPr/>
              <w:t xml:space="preserve">1 Шофер 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both"/>
              <w:rPr/>
            </w:pPr>
            <w:r>
              <w:rPr/>
              <w:t xml:space="preserve">Летчик 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both"/>
              <w:rPr/>
            </w:pPr>
            <w:r>
              <w:rPr/>
              <w:t xml:space="preserve">Автомобиль 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both"/>
              <w:rPr/>
            </w:pPr>
            <w:r>
              <w:rPr/>
              <w:t xml:space="preserve">а) Трактор, б) самолет, в) велосипед, г) дом, д) небо </w:t>
            </w:r>
          </w:p>
        </w:tc>
      </w:tr>
    </w:tbl>
    <w:p>
      <w:pPr>
        <w:pStyle w:val="Normal"/>
        <w:ind w:firstLine="960"/>
        <w:jc w:val="both"/>
        <w:rPr/>
      </w:pPr>
      <w:r>
        <w:rPr/>
      </w:r>
    </w:p>
    <w:p>
      <w:pPr>
        <w:pStyle w:val="Style15"/>
        <w:spacing w:before="0" w:after="0"/>
        <w:ind w:firstLine="960"/>
        <w:jc w:val="both"/>
        <w:rPr/>
      </w:pPr>
      <w:r>
        <w:rPr>
          <w:i/>
          <w:iCs/>
        </w:rPr>
        <w:t xml:space="preserve">В данном случае правильный ответ </w:t>
      </w:r>
      <w:r>
        <w:rPr/>
        <w:t xml:space="preserve">— </w:t>
      </w:r>
      <w:r>
        <w:rPr>
          <w:i/>
          <w:iCs/>
        </w:rPr>
        <w:t xml:space="preserve">самолет. Ответ записывается в таблице </w:t>
      </w:r>
      <w:r>
        <w:rPr/>
        <w:t xml:space="preserve">для </w:t>
      </w:r>
      <w:r>
        <w:rPr>
          <w:i/>
          <w:iCs/>
        </w:rPr>
        <w:t xml:space="preserve">ответов в строке, номер которой соответствует номеру задания. </w:t>
      </w:r>
    </w:p>
    <w:p>
      <w:pPr>
        <w:pStyle w:val="Style15"/>
        <w:spacing w:before="0" w:after="0"/>
        <w:ind w:firstLine="960"/>
        <w:jc w:val="both"/>
        <w:rPr/>
      </w:pPr>
      <w:r>
        <w:rPr>
          <w:i/>
          <w:iCs/>
        </w:rPr>
        <w:t xml:space="preserve">На работу по этому тесту отводится 5 минут. Засекайте время и начинайте выполнение теста. </w:t>
        <w:b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960"/>
        <w:rPr/>
      </w:pPr>
      <w:r>
        <w:rPr/>
      </w:r>
    </w:p>
    <w:tbl>
      <w:tblPr>
        <w:tblW w:w="74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898"/>
      </w:tblGrid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ежать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ь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чать </w:t>
              <w:br/>
              <w:t>а) молчать, б) шептать, в) шуметь, г) звать, д) плакать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аровоз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ь </w:t>
              <w:br/>
              <w:t>а) конюх, б) лошадь, в) ехать, г) телега, д) конюшня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атр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  <w:br/>
              <w:t>а) полки, 6) книги, в) читатель, г) букинист, д) читать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елезо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о </w:t>
              <w:br/>
              <w:t>а) строгать, б) пила, в) лесник, г) столяр, д) доски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/>
            </w:pPr>
            <w:r>
              <w:rPr>
                <w:iCs/>
              </w:rPr>
              <w:t xml:space="preserve">5) </w:t>
            </w:r>
            <w:r>
              <w:rPr>
                <w:sz w:val="18"/>
                <w:szCs w:val="18"/>
              </w:rPr>
              <w:t>пароход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нь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/>
            </w:pPr>
            <w:r>
              <w:rPr>
                <w:sz w:val="20"/>
                <w:szCs w:val="20"/>
              </w:rPr>
              <w:t xml:space="preserve">поезд </w:t>
              <w:br/>
              <w:t>а) депо, 6) вокзал, в) рельсы. г) шпалы, д) купе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машина </w:t>
              <w:br/>
              <w:t>мотор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/>
            </w:pPr>
            <w:r>
              <w:rPr>
                <w:sz w:val="20"/>
                <w:szCs w:val="20"/>
              </w:rPr>
              <w:t xml:space="preserve">яхта </w:t>
              <w:br/>
              <w:t>а) мачта, б) киль, в) корма, г) плыть, д) парус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/>
            </w:pPr>
            <w:r>
              <w:rPr>
                <w:sz w:val="20"/>
                <w:szCs w:val="20"/>
              </w:rPr>
              <w:t xml:space="preserve">7) нога </w:t>
              <w:br/>
              <w:t>костыль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/>
            </w:pPr>
            <w:r>
              <w:rPr>
                <w:sz w:val="20"/>
                <w:szCs w:val="20"/>
              </w:rPr>
              <w:t xml:space="preserve">глаза </w:t>
              <w:br/>
              <w:t>а) зрение, б) очки, в) слёзы, г) голова, д) веки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иголка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е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тва </w:t>
              <w:br/>
              <w:t>а) сталь, б) металл, в) лезвие, г) царапина, д) резать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музыка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</w:t>
              <w:br/>
              <w:t>а) хор, б) театр, в) солист, г) сцена, д) певец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коровы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о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/>
            </w:pPr>
            <w:r>
              <w:rPr>
                <w:sz w:val="20"/>
                <w:szCs w:val="20"/>
              </w:rPr>
              <w:t xml:space="preserve">волки </w:t>
              <w:br/>
              <w:t>а) звери, б) лес, в) охота, г) стая, д) хищники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фильм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 </w:t>
              <w:br/>
              <w:t>а) театр, 6) артист, в) трагедия, г) сцена, д) пение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рожь 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я </w:t>
              <w:br/>
              <w:t xml:space="preserve">а) сажать, б) яблоки, в) растить, г) урожай, а) сад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) гора 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а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/>
            </w:pPr>
            <w:r>
              <w:rPr>
                <w:sz w:val="20"/>
                <w:szCs w:val="20"/>
              </w:rPr>
              <w:t xml:space="preserve">дерево </w:t>
              <w:br/>
              <w:t xml:space="preserve">а) корень, б) дупло, в) крона, г) лес, д) ствол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) дом 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и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а </w:t>
              <w:br/>
              <w:t xml:space="preserve">а) перила, б) лифт, в) подъем, г) ступени, д) ходить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)</w:t>
            </w:r>
            <w:r>
              <w:rPr>
                <w:iCs/>
              </w:rPr>
              <w:t xml:space="preserve"> </w:t>
            </w: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</w:t>
              <w:br/>
              <w:t xml:space="preserve">а) фраза, б) буквы, в) читать, г) рассказ, д) книга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 болезнь 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мка </w:t>
              <w:br/>
              <w:t xml:space="preserve">а) мастер, б) делать, в) ремонт, г) деталь, д) смазка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 прохлада </w:t>
              <w:br/>
              <w:t>мороз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/>
            </w:pPr>
            <w:r>
              <w:rPr>
                <w:sz w:val="20"/>
                <w:szCs w:val="20"/>
              </w:rPr>
              <w:t xml:space="preserve">голубой </w:t>
              <w:br/>
              <w:t xml:space="preserve">а) вечер, б) небо, в) теплый, г) синий, д) лунный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враг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руг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</w:t>
              <w:br/>
              <w:t xml:space="preserve">а) купить, б) площадь, в) торговец, г) базар, д) магазин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) малина 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а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/>
            </w:pPr>
            <w:r>
              <w:rPr>
                <w:sz w:val="20"/>
                <w:szCs w:val="20"/>
              </w:rPr>
              <w:t xml:space="preserve">физика </w:t>
              <w:br/>
              <w:t xml:space="preserve">а) ученик, б) вакуум, в) ученый, г) лекция, д) наука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) растение </w:t>
              <w:br/>
              <w:t>семя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ка </w:t>
              <w:br/>
              <w:t xml:space="preserve">а) летать, б) мясо, в) перо, г) плавать, </w:t>
            </w:r>
            <w:r>
              <w:rPr>
                <w:iCs/>
                <w:sz w:val="20"/>
                <w:szCs w:val="20"/>
              </w:rPr>
              <w:t>д) яйцо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) ель 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6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  <w:br/>
              <w:t xml:space="preserve">а) мебель, 6) шкаф, в) гарнитур, г) ваза, д) скатерть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) год 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а 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</w:t>
              <w:br/>
              <w:t xml:space="preserve">а) радость, б) учеба, в) юность, г) любовь, д) свет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) глава 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а) кухня, б) комната, в) дверь, г) дом, д) балкон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) голод 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щий 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  <w:br/>
              <w:t xml:space="preserve">а) добрый, б) пища, в) усилие, г) усталый, д) плата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 понедельник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  <w:br/>
              <w:t xml:space="preserve">а) четверг, б) суббота, в) вторник, г) среда, д) пятница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) утро 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ь 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а </w:t>
              <w:br/>
              <w:t xml:space="preserve">а) мороз, б) январь, в) снег, г) осень, д) месяц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) шар 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 </w:t>
              <w:br/>
              <w:t xml:space="preserve">а) тело, б) фигура, в) конус, г) призма, д) квадрат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 пожар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жог 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ст </w:t>
              <w:br/>
              <w:t xml:space="preserve">а) камера, б) милиция, в) суд, г) кража, д) юрист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 коза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вотное 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  <w:br/>
              <w:t xml:space="preserve">а) обед, б) пища, в) батон, г) есть, д) тарелка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) лицо </w:t>
            </w:r>
          </w:p>
          <w:p>
            <w:pPr>
              <w:pStyle w:val="Style15"/>
              <w:spacing w:before="0" w:after="0"/>
              <w:ind w:firstLine="9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о 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 </w:t>
              <w:br/>
              <w:t xml:space="preserve">а) микрофон, б) диктор, в) запись, г) эхо, д) слышать </w:t>
            </w:r>
          </w:p>
        </w:tc>
      </w:tr>
    </w:tbl>
    <w:p>
      <w:pPr>
        <w:pStyle w:val="Normal"/>
        <w:ind w:firstLine="960"/>
        <w:rPr/>
      </w:pPr>
      <w:r>
        <w:rPr/>
      </w:r>
    </w:p>
    <w:p>
      <w:pPr>
        <w:pStyle w:val="Style15"/>
        <w:spacing w:before="0" w:after="0"/>
        <w:ind w:firstLine="960"/>
        <w:jc w:val="center"/>
        <w:rPr>
          <w:b/>
          <w:b/>
          <w:i/>
          <w:i/>
          <w:iCs/>
          <w:u w:val="single"/>
        </w:rPr>
      </w:pPr>
      <w:r>
        <w:rPr>
          <w:b/>
          <w:u w:val="single"/>
        </w:rPr>
        <w:t>Тест «Числовые ряды»</w:t>
      </w:r>
    </w:p>
    <w:p>
      <w:pPr>
        <w:pStyle w:val="Style15"/>
        <w:spacing w:before="0" w:after="0"/>
        <w:ind w:firstLine="960"/>
        <w:jc w:val="both"/>
        <w:rPr/>
      </w:pPr>
      <w:r>
        <w:rPr>
          <w:i/>
          <w:iCs/>
        </w:rPr>
        <w:t xml:space="preserve">Вам надо установить математическую закономерность, лежащую в основе построения числового ряда, и найти число, продолжающее ряд в соответствии с этой закономерностью. </w:t>
      </w:r>
    </w:p>
    <w:p>
      <w:pPr>
        <w:pStyle w:val="Style15"/>
        <w:spacing w:before="0" w:after="0"/>
        <w:ind w:firstLine="9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имер: </w:t>
      </w:r>
    </w:p>
    <w:p>
      <w:pPr>
        <w:pStyle w:val="Style15"/>
        <w:spacing w:before="0" w:after="0"/>
        <w:ind w:firstLine="960"/>
        <w:jc w:val="both"/>
        <w:rPr/>
      </w:pPr>
      <w:r>
        <w:rPr>
          <w:i/>
          <w:iCs/>
        </w:rPr>
        <w:t xml:space="preserve">2 4 6 8... </w:t>
      </w:r>
    </w:p>
    <w:p>
      <w:pPr>
        <w:pStyle w:val="Style15"/>
        <w:spacing w:before="0" w:after="0"/>
        <w:ind w:firstLine="960"/>
        <w:jc w:val="both"/>
        <w:rPr>
          <w:i/>
          <w:i/>
          <w:iCs/>
          <w:sz w:val="26"/>
          <w:szCs w:val="28"/>
        </w:rPr>
      </w:pPr>
      <w:r>
        <w:rPr>
          <w:i/>
          <w:iCs/>
        </w:rPr>
        <w:t xml:space="preserve">В этом ряду каждое последующее число на два больше предыдущего. Поэтому следующим числом в ряду должно быть </w:t>
      </w:r>
      <w:r>
        <w:rPr>
          <w:i/>
          <w:iCs/>
          <w:szCs w:val="28"/>
        </w:rPr>
        <w:t>«</w:t>
      </w:r>
      <w:r>
        <w:rPr>
          <w:rFonts w:cs="Helvetica, sans-serif" w:ascii="Helvetica, sans-serif" w:hAnsi="Helvetica, sans-serif"/>
          <w:i/>
          <w:iCs/>
          <w:sz w:val="26"/>
          <w:szCs w:val="28"/>
        </w:rPr>
        <w:t>10</w:t>
      </w:r>
      <w:r>
        <w:rPr>
          <w:i/>
          <w:iCs/>
          <w:szCs w:val="28"/>
        </w:rPr>
        <w:t>»</w:t>
      </w:r>
      <w:r>
        <w:rPr>
          <w:rFonts w:cs="Helvetica, sans-serif" w:ascii="Helvetica, sans-serif" w:hAnsi="Helvetica, sans-serif"/>
          <w:i/>
          <w:iCs/>
          <w:sz w:val="26"/>
          <w:szCs w:val="28"/>
        </w:rPr>
        <w:t>.</w:t>
      </w:r>
    </w:p>
    <w:p>
      <w:pPr>
        <w:pStyle w:val="Style15"/>
        <w:spacing w:before="0" w:after="0"/>
        <w:ind w:firstLine="960"/>
        <w:jc w:val="both"/>
        <w:rPr/>
      </w:pPr>
      <w:r>
        <w:rPr>
          <w:rFonts w:eastAsia="Helvetica, sans-serif" w:cs="Helvetica, sans-serif" w:ascii="Helvetica, sans-serif" w:hAnsi="Helvetica, sans-serif"/>
          <w:i/>
          <w:iCs/>
          <w:sz w:val="26"/>
          <w:szCs w:val="28"/>
        </w:rPr>
        <w:t xml:space="preserve"> </w:t>
      </w:r>
      <w:r>
        <w:rPr>
          <w:i/>
          <w:iCs/>
        </w:rPr>
        <w:t>Ответ записывается в таблице для ответов в строке, соответствующей номеру задания.</w:t>
      </w:r>
    </w:p>
    <w:p>
      <w:pPr>
        <w:pStyle w:val="Style15"/>
        <w:spacing w:before="0" w:after="0"/>
        <w:ind w:firstLine="960"/>
        <w:jc w:val="both"/>
        <w:rPr/>
      </w:pPr>
      <w:r>
        <w:rPr>
          <w:i/>
          <w:iCs/>
        </w:rPr>
        <w:t xml:space="preserve">Трудность заданий постепенно возрастает. Задания основаны на различных математических закономерностях с использованием сложения, вычитания, умножения, деления, возведения в степень, извлечения корня. </w:t>
      </w:r>
    </w:p>
    <w:p>
      <w:pPr>
        <w:pStyle w:val="Style15"/>
        <w:spacing w:before="0" w:after="0"/>
        <w:ind w:firstLine="960"/>
        <w:jc w:val="both"/>
        <w:rPr>
          <w:i/>
          <w:i/>
          <w:iCs/>
        </w:rPr>
      </w:pPr>
      <w:r>
        <w:rPr>
          <w:i/>
          <w:iCs/>
        </w:rPr>
        <w:t xml:space="preserve">На работу отводится 10 минут. Засекайте время и начинайте выполнение теста. </w:t>
      </w:r>
    </w:p>
    <w:p>
      <w:pPr>
        <w:pStyle w:val="Style15"/>
        <w:spacing w:before="0" w:after="0"/>
        <w:ind w:firstLine="96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Style15"/>
        <w:spacing w:before="0" w:after="0"/>
        <w:ind w:firstLine="960"/>
        <w:rPr>
          <w:iCs/>
        </w:rPr>
      </w:pPr>
      <w:r>
        <w:rPr>
          <w:iCs/>
        </w:rPr>
        <w:t xml:space="preserve">1)     1   2   3   4   5   6... </w:t>
        <w:br/>
        <w:t xml:space="preserve">2)     </w:t>
      </w:r>
      <w:r>
        <w:rPr/>
        <w:t xml:space="preserve">12   10   8   6   4… </w:t>
        <w:br/>
        <w:t xml:space="preserve">3)     6   9   12  15  18   21… </w:t>
        <w:br/>
        <w:t xml:space="preserve">4)     </w:t>
      </w:r>
      <w:r>
        <w:rPr>
          <w:iCs/>
        </w:rPr>
        <w:t xml:space="preserve">45    </w:t>
      </w:r>
      <w:r>
        <w:rPr/>
        <w:t xml:space="preserve">39   33   27… </w:t>
        <w:br/>
        <w:t xml:space="preserve">5)     2  4  8  16  32… </w:t>
        <w:br/>
        <w:t xml:space="preserve">6)     1   </w:t>
      </w:r>
      <w:r>
        <w:rPr>
          <w:iCs/>
        </w:rPr>
        <w:t xml:space="preserve">2,5   4   5,5… </w:t>
        <w:br/>
        <w:t xml:space="preserve">7)     </w:t>
      </w:r>
      <w:r>
        <w:rPr/>
        <w:t>1   4   16 …</w:t>
        <w:br/>
        <w:t xml:space="preserve">8)     </w:t>
      </w:r>
      <w:r>
        <w:rPr>
          <w:iCs/>
        </w:rPr>
        <w:t xml:space="preserve">54   </w:t>
      </w:r>
      <w:r>
        <w:rPr/>
        <w:t xml:space="preserve">18   6… </w:t>
        <w:br/>
        <w:t xml:space="preserve">9)     4   1    5    2    6    3... </w:t>
        <w:br/>
        <w:t xml:space="preserve">10)   112   </w:t>
      </w:r>
      <w:r>
        <w:rPr>
          <w:iCs/>
        </w:rPr>
        <w:t xml:space="preserve">56    </w:t>
      </w:r>
      <w:r>
        <w:rPr/>
        <w:t xml:space="preserve">28    14 </w:t>
        <w:br/>
        <w:t>11)   8    2    8     3    8    4…</w:t>
        <w:br/>
        <w:t>12)   16   17   19    20    22    23…</w:t>
        <w:br/>
        <w:t xml:space="preserve">13)   19    16    22    19    </w:t>
      </w:r>
      <w:r>
        <w:rPr>
          <w:iCs/>
        </w:rPr>
        <w:t xml:space="preserve">25   </w:t>
      </w:r>
      <w:r>
        <w:rPr/>
        <w:t xml:space="preserve">22… </w:t>
        <w:br/>
        <w:t xml:space="preserve">14)   1   4   9   16   </w:t>
      </w:r>
      <w:r>
        <w:rPr>
          <w:iCs/>
        </w:rPr>
        <w:t xml:space="preserve">25   </w:t>
      </w:r>
      <w:r>
        <w:rPr/>
        <w:t>36 …</w:t>
        <w:br/>
        <w:t>15)   93    90   30   27    9    6 …</w:t>
        <w:br/>
        <w:t>16)   0     3     8    15     24 …</w:t>
        <w:br/>
        <w:t xml:space="preserve">17)   </w:t>
      </w:r>
      <w:r>
        <w:rPr>
          <w:iCs/>
        </w:rPr>
        <w:t xml:space="preserve">25    5     49    7    </w:t>
      </w:r>
      <w:r>
        <w:rPr/>
        <w:t>81 …</w:t>
        <w:br/>
        <w:t xml:space="preserve">18)   1   2    2    2   3   2... </w:t>
        <w:br/>
        <w:t xml:space="preserve">19)   6    3    18    7    3    21    8… </w:t>
        <w:br/>
        <w:t xml:space="preserve">20)   6    7    9    13    21… </w:t>
        <w:br/>
        <w:t xml:space="preserve">21)   18    13    31    19   14… </w:t>
        <w:br/>
        <w:t xml:space="preserve">22)   1    8    27… </w:t>
        <w:br/>
        <w:t xml:space="preserve">23)   </w:t>
      </w:r>
      <w:r>
        <w:rPr>
          <w:iCs/>
        </w:rPr>
        <w:t xml:space="preserve">4    </w:t>
      </w:r>
      <w:r>
        <w:rPr/>
        <w:t xml:space="preserve">12    16   28    44… </w:t>
        <w:br/>
        <w:t xml:space="preserve">24)   64   48    40     36     34… </w:t>
        <w:br/>
        <w:t xml:space="preserve">25)   20    21    19    23    15… </w:t>
        <w:br/>
        <w:t xml:space="preserve">26)   4    7    9    11    14    15… </w:t>
        <w:br/>
        <w:t>27)   2    4    9    18    23 ...</w:t>
        <w:br/>
        <w:t xml:space="preserve">28)   </w:t>
      </w:r>
      <w:r>
        <w:rPr>
          <w:iCs/>
        </w:rPr>
        <w:t xml:space="preserve">0,5     </w:t>
      </w:r>
      <w:r>
        <w:rPr/>
        <w:t xml:space="preserve">2     </w:t>
      </w:r>
      <w:r>
        <w:rPr>
          <w:iCs/>
        </w:rPr>
        <w:t xml:space="preserve">4,5     </w:t>
      </w:r>
      <w:r>
        <w:rPr/>
        <w:t xml:space="preserve">8     12,5… </w:t>
        <w:br/>
        <w:t xml:space="preserve">29)   8    4   12    20    10    30 </w:t>
        <w:br/>
        <w:t xml:space="preserve">30)   1    8    9     64    </w:t>
      </w:r>
      <w:r>
        <w:rPr>
          <w:iCs/>
        </w:rPr>
        <w:t xml:space="preserve">25 </w:t>
      </w:r>
    </w:p>
    <w:p>
      <w:pPr>
        <w:pStyle w:val="Style15"/>
        <w:spacing w:before="0" w:after="0"/>
        <w:ind w:firstLine="960"/>
        <w:jc w:val="center"/>
        <w:rPr/>
      </w:pPr>
      <w:r>
        <w:rPr>
          <w:iCs/>
        </w:rPr>
        <w:br/>
      </w:r>
      <w:r>
        <w:rPr>
          <w:b/>
          <w:u w:val="single"/>
        </w:rPr>
        <w:t>Тест интеллектуального потенциала (ТИП)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Это один из </w:t>
      </w:r>
      <w:r>
        <w:rPr>
          <w:iCs/>
        </w:rPr>
        <w:t xml:space="preserve">25 </w:t>
      </w:r>
      <w:r>
        <w:rPr/>
        <w:t xml:space="preserve">тестов, утвержденных ЮНЕСКО для психологического тестирования личности. </w:t>
        <w:br/>
        <w:t xml:space="preserve">Тест включает в себя 4 тренировочных задания и 29 основных. Каждое задание занимает одну строку, в левой ее части — четыре </w:t>
      </w:r>
      <w:r>
        <w:rPr>
          <w:iCs/>
        </w:rPr>
        <w:t xml:space="preserve">квадрата, </w:t>
      </w:r>
      <w:r>
        <w:rPr/>
        <w:t xml:space="preserve">три из которых заполнены рисунками, а четвертый пустой. Рисунки в левой части находятся в определенной последовательности, но она не закончена. </w:t>
      </w:r>
    </w:p>
    <w:p>
      <w:pPr>
        <w:pStyle w:val="Style15"/>
        <w:spacing w:before="0" w:after="0"/>
        <w:ind w:firstLine="960"/>
        <w:jc w:val="both"/>
        <w:rPr/>
      </w:pPr>
      <w:r>
        <w:rPr>
          <w:iCs/>
        </w:rPr>
        <w:t xml:space="preserve">Вам надо установить закономерность, лежащую в основе расположения фигур в четырех квадратах слева. </w:t>
      </w:r>
    </w:p>
    <w:p>
      <w:pPr>
        <w:pStyle w:val="Style15"/>
        <w:spacing w:before="0" w:after="0"/>
        <w:ind w:firstLine="960"/>
        <w:jc w:val="both"/>
        <w:rPr/>
      </w:pPr>
      <w:r>
        <w:rPr>
          <w:iCs/>
        </w:rPr>
        <w:t xml:space="preserve">Для завершения последовательности выберите из шести находящихся справа фигур подходящую и запишите ее номер в пустом квадрате. </w:t>
      </w:r>
    </w:p>
    <w:p>
      <w:pPr>
        <w:pStyle w:val="Style15"/>
        <w:spacing w:before="0" w:after="0"/>
        <w:ind w:firstLine="960"/>
        <w:jc w:val="both"/>
        <w:rPr/>
      </w:pPr>
      <w:r>
        <w:rPr>
          <w:iCs/>
        </w:rPr>
        <w:t xml:space="preserve">Задания расположены в порядке возрастания сложности. </w:t>
      </w:r>
    </w:p>
    <w:p>
      <w:pPr>
        <w:pStyle w:val="Style15"/>
        <w:spacing w:before="0" w:after="0"/>
        <w:ind w:firstLine="960"/>
        <w:jc w:val="both"/>
        <w:rPr>
          <w:iCs/>
        </w:rPr>
      </w:pPr>
      <w:r>
        <w:rPr>
          <w:iCs/>
        </w:rPr>
        <w:t>Сначала попробуйте выполнить тренировочные задания.</w:t>
      </w:r>
    </w:p>
    <w:p>
      <w:pPr>
        <w:pStyle w:val="Style15"/>
        <w:spacing w:before="0" w:after="0"/>
        <w:ind w:firstLine="96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Style15"/>
        <w:spacing w:before="0" w:after="0"/>
        <w:ind w:firstLine="96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96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96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96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96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96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96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96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  <w:t>Тренировочные задания</w:t>
      </w:r>
    </w:p>
    <w:p>
      <w:pPr>
        <w:pStyle w:val="Style15"/>
        <w:spacing w:before="0" w:after="0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4807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960"/>
        <w:jc w:val="both"/>
        <w:rPr>
          <w:i/>
          <w:i/>
          <w:iCs/>
        </w:rPr>
      </w:pPr>
      <w:r>
        <w:rPr>
          <w:i/>
          <w:iCs/>
        </w:rPr>
        <w:t xml:space="preserve">Правильные ответы: 6, 4, 4,3. </w:t>
      </w:r>
    </w:p>
    <w:p>
      <w:pPr>
        <w:pStyle w:val="Style15"/>
        <w:spacing w:before="0" w:after="0"/>
        <w:ind w:firstLine="960"/>
        <w:jc w:val="both"/>
        <w:rPr>
          <w:i/>
          <w:i/>
          <w:iCs/>
        </w:rPr>
      </w:pPr>
      <w:r>
        <w:rPr>
          <w:i/>
          <w:iCs/>
        </w:rPr>
        <w:t>Теперь можете приступить к выполнению основных заданий. На работу с ними отводится</w:t>
      </w:r>
    </w:p>
    <w:p>
      <w:pPr>
        <w:pStyle w:val="Style15"/>
        <w:spacing w:before="0" w:after="0"/>
        <w:ind w:firstLine="960"/>
        <w:jc w:val="both"/>
        <w:rPr>
          <w:i/>
          <w:i/>
          <w:iCs/>
        </w:rPr>
      </w:pPr>
      <w:r>
        <w:rPr>
          <w:i/>
          <w:iCs/>
        </w:rPr>
        <w:t xml:space="preserve">20 минут. </w:t>
      </w:r>
    </w:p>
    <w:p>
      <w:pPr>
        <w:pStyle w:val="Style15"/>
        <w:spacing w:before="0" w:after="0"/>
        <w:ind w:firstLine="960"/>
        <w:jc w:val="both"/>
        <w:rPr>
          <w:i/>
          <w:i/>
          <w:iCs/>
        </w:rPr>
      </w:pPr>
      <w:r>
        <w:rPr>
          <w:i/>
          <w:iCs/>
        </w:rPr>
        <w:t xml:space="preserve">Засекайте время и начинайте выполнение теста.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9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firstLine="9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firstLine="9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60"/>
        <w:jc w:val="center"/>
        <w:rPr/>
      </w:pPr>
      <w:r>
        <w:rPr/>
        <w:drawing>
          <wp:inline distT="0" distB="0" distL="0" distR="0">
            <wp:extent cx="4669155" cy="692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  <w:drawing>
          <wp:inline distT="0" distB="0" distL="0" distR="0">
            <wp:extent cx="4280535" cy="692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  <w:drawing>
          <wp:inline distT="0" distB="0" distL="0" distR="0">
            <wp:extent cx="4167505" cy="672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center"/>
        <w:rPr/>
      </w:pPr>
      <w:r>
        <w:rPr/>
      </w:r>
    </w:p>
    <w:p>
      <w:pPr>
        <w:pStyle w:val="Style15"/>
        <w:spacing w:before="280" w:after="240"/>
        <w:ind w:firstLine="960"/>
        <w:jc w:val="both"/>
        <w:rPr/>
      </w:pPr>
      <w:r>
        <w:rPr/>
        <w:t>А теперь надо определить свой результат выполнения тестов. По ключу определите количество правильных отв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6"/>
      </w:tblGrid>
      <w:tr>
        <w:trPr>
          <w:trHeight w:val="6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«Аналог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«Числовые ряды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Интеллектуальный потенциал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9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Style15"/>
        <w:spacing w:before="280" w:after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280" w:after="240"/>
        <w:ind w:firstLine="960"/>
        <w:jc w:val="both"/>
        <w:rPr>
          <w:i/>
          <w:i/>
          <w:iCs/>
        </w:rPr>
      </w:pPr>
      <w:r>
        <w:rPr>
          <w:i/>
          <w:iCs/>
        </w:rPr>
        <w:t xml:space="preserve">Подсчитайте количество правильных ответов по каждому из тестов и запишите их в таблицу.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420"/>
        <w:gridCol w:w="2308"/>
        <w:gridCol w:w="247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lang w:val="en-US"/>
              </w:rPr>
              <w:t>/</w:t>
            </w:r>
            <w:r>
              <w:rPr/>
              <w:t>количество правильных отв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алоги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словые ряд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потенциа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ind w:firstLine="960"/>
        <w:jc w:val="both"/>
        <w:rPr/>
      </w:pPr>
      <w:r>
        <w:rPr/>
        <w:t xml:space="preserve">Теперь надо понять, много это или мало? для того чтобы ответить на этот вопрос, нужно перевести ваши очки по тестам «Аналогии» и «Числовые ряды» в баллы от 1 до 10. </w:t>
        <w:br/>
        <w:t xml:space="preserve">Оценки по тестам вы можете посмотреть в таблице.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«Аналог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«Числовые ря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0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0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3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4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5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7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1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7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4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6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5-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8-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7-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9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21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960"/>
        <w:jc w:val="both"/>
        <w:rPr/>
      </w:pPr>
      <w:r>
        <w:rPr/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Свой результат по тесту «Интеллектуальный потенциал» можно определить последующим баллам: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29 правильных ответов — 140 баллов — самый высокий результат, его практически не дает никто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26 ответов — </w:t>
      </w:r>
      <w:r>
        <w:rPr>
          <w:iCs/>
        </w:rPr>
        <w:t xml:space="preserve">135 </w:t>
      </w:r>
      <w:r>
        <w:rPr/>
        <w:t>баллов — очень высокий результат. Следует заметить, что 26 правильных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ответов дают только 2% от всех тестируемых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21 ответ — 120 баллов — высокий результат, такое количество ответов дает около 7%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16 ответов — 100 баллов — уровень большинства — </w:t>
      </w:r>
      <w:r>
        <w:rPr>
          <w:iCs/>
        </w:rPr>
        <w:t xml:space="preserve">50%, </w:t>
      </w:r>
      <w:r>
        <w:rPr/>
        <w:t xml:space="preserve">проходящих тестирование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Чем выше вы получили оценку по каждому из тестов, тем выше на сегодняшний день уровень вашего интеллектуального развития, тем лучше ваши способности к дальнейшему обучению и познавательной деятельности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Известно, что по результатам тестов у Сальвестора Сталлоне, например, очень высокий коэффициент интеллекта. </w:t>
      </w:r>
    </w:p>
    <w:p>
      <w:pPr>
        <w:pStyle w:val="Style15"/>
        <w:spacing w:before="0" w:after="0"/>
        <w:ind w:firstLine="960"/>
        <w:jc w:val="both"/>
        <w:rPr/>
      </w:pPr>
      <w:r>
        <w:rPr/>
      </w:r>
    </w:p>
    <w:p>
      <w:pPr>
        <w:pStyle w:val="Style15"/>
        <w:spacing w:before="0" w:after="0"/>
        <w:ind w:firstLine="960"/>
        <w:jc w:val="both"/>
        <w:rPr>
          <w:b/>
          <w:b/>
          <w:u w:val="single"/>
        </w:rPr>
      </w:pPr>
      <w:r>
        <w:rPr>
          <w:b/>
          <w:u w:val="single"/>
        </w:rPr>
        <w:t>Интерпретация результатов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Теперь надо определить, какой тип интеллекта развит у вас лучше. Тип интеллекта зависит от того, по какому из трех тестов вы получили наибольшее количество баллов. Однако можно сделать вывод о безусловном преобладании у вас какого-либо типа мышления только в том случае, если вы получили по данному тесту по крайней мере на 2 балла больше, чем по другим тестам. Если разница между оценками по тестам не превышает 1 балла, говорить о преобладании каких-либо одних способностей над другими не стоит. </w:t>
      </w:r>
    </w:p>
    <w:p>
      <w:pPr>
        <w:pStyle w:val="Style15"/>
        <w:spacing w:before="0" w:after="0"/>
        <w:ind w:firstLine="960"/>
        <w:jc w:val="both"/>
        <w:rPr/>
      </w:pPr>
      <w:r>
        <w:rPr/>
        <w:t>Если вы получили максимальную оценку по первому тесту, то у вас наиболее развитыми являются способности к словесно-логическому мышлению, пониманию высказываний и формулированию собственных мыслей. Если 70% задания вы выполнили правильно, то логическое мышление у вас развито хорошо. По сравнению с другими способностями вы лучше всего владеете языком, наиболее успешно можете работать с текстами. В этом случае наиболее предпочтительным для вас может быть выбор профессий типа «человек — человек».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Если лучше всего вы решили задания второго теста, то наиболее выраженными у вас являются способности к логическому, математическому мышлению. Это значит, что лучше всего вы умеете работать с точными количественными величинами, числами, таблицами, формулами. В этом случае наиболее подходящими для вас могут быть профессии типа «человек — знаковая система»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Наконец, если наиболее успешно вы решили третий тест, то у вас наиболее развитыми являются способности к наглядно-образному мышлению, пространственным представлениям, работе с графиками, чертежами, картами и схемами. И тогда лучшим выбором с точки зрения способностей для вас могли бы быть профессии типа «человек — техника». Более всего результаты этого теста коррелируют с успехами по таким предметам, как физика и математика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Если вы получили максимальные оценки сразу по двум тестам, это означает примерно одинаковые возможности сразу в двух профессиональных сферах. Тогда вы смело можете выбирать профессию любого типа, который соответствует этим тестам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Высокий уровень интеллектуальных способностей важен для успешной деятельности в сфере естественных наук (физик, химик, биолог, геолог, агроном, ветеринар). Лучше всего для этого подходит сочетание высоких способностей по всем трем основным видам интеллектуальной деятельности: словесно-логического, логико-математического и наглядно-образного мышления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Для типов же «человек — художественный образ» и «человек — природа» существующие интеллектуальные психологические тесты непригодны, так как нельзя с помощью тестов определить и оценить способности человека к художественной деятельности, ведь очень сложно установить определенные критерии, которые бы гарантировали успешность человека в творческой деятельности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Профиль интеллекта студентов технического вуза сдвинут в сторону развития невербального интеллекта (наглядно-образного, математического мышления). У студентов гуманитарного вуза более развит вербальный интеллект (словесно-логическое мышление) и снижен невербальный. Однако результаты исследований интеллекта инженеров показали, что наилучших успехов в работе добивались те из них, кто обладали развитым вербальным и невербальным интеллектом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Таким образом, для формирования современного творческого специалиста важно всестороннее развитие интеллекта, а не только узкая специализация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Тесты на интеллект определяют только владение мыслительными операциями, и то не абсолютно, а лишь в сравнении с другими людьми. По результатам тестов можно судить только о минимуме интеллектуальных возможностей человека. </w:t>
      </w:r>
    </w:p>
    <w:p>
      <w:pPr>
        <w:pStyle w:val="Style15"/>
        <w:spacing w:before="0" w:after="0"/>
        <w:ind w:firstLine="960"/>
        <w:jc w:val="both"/>
        <w:rPr/>
      </w:pPr>
      <w:r>
        <w:rPr/>
        <w:t xml:space="preserve">Поэтому каждый из вас, познакомившись со своим профилем интеллекта, должен, опираясь на сильные стороны, развивать наиболее слабые. </w:t>
      </w:r>
    </w:p>
    <w:p>
      <w:pPr>
        <w:pStyle w:val="Style15"/>
        <w:spacing w:before="0" w:after="0"/>
        <w:ind w:firstLine="960"/>
        <w:jc w:val="both"/>
        <w:rPr/>
      </w:pPr>
      <w:r>
        <w:rPr/>
        <w:br/>
      </w:r>
    </w:p>
    <w:p>
      <w:pPr>
        <w:pStyle w:val="Normal"/>
        <w:ind w:firstLine="960"/>
        <w:jc w:val="center"/>
        <w:rPr/>
      </w:pPr>
      <w:r>
        <w:rPr/>
      </w:r>
    </w:p>
    <w:sectPr>
      <w:type w:val="nextPage"/>
      <w:pgSz w:w="11906" w:h="16838"/>
      <w:pgMar w:left="120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04:00Z</dcterms:created>
  <dc:creator>Дмитрий и Марина</dc:creator>
  <dc:description/>
  <cp:keywords/>
  <dc:language>en-US</dc:language>
  <cp:lastModifiedBy>Дмитрий и Марина</cp:lastModifiedBy>
  <dcterms:modified xsi:type="dcterms:W3CDTF">2007-02-02T14:44:00Z</dcterms:modified>
  <cp:revision>5</cp:revision>
  <dc:subject/>
  <dc:title>Американский психолог д</dc:title>
</cp:coreProperties>
</file>