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ступительные испытания и зачисление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/>
          <w:bCs/>
          <w:sz w:val="36"/>
          <w:szCs w:val="36"/>
        </w:rPr>
        <w:br/>
        <w:t xml:space="preserve">         </w:t>
      </w:r>
      <w:r>
        <w:rPr>
          <w:sz w:val="22"/>
          <w:szCs w:val="22"/>
        </w:rPr>
        <w:t xml:space="preserve">Абитуриенты на базе 9 классов и 11 классов, поступающие на очную форму обучения, имеющие аттестат с отличием или с медалью, окончившие образовательное учреждение начального профессионального образования с дипломом с отличием, а также абитуриенты, окончившие 9 и 11 классов с оценками «4» и «5», зачисляются в техникум по результатам собеседования: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  на базе 9 классов</w:t>
      </w:r>
      <w:r>
        <w:rPr>
          <w:sz w:val="8"/>
          <w:szCs w:val="8"/>
        </w:rPr>
        <w:t xml:space="preserve"> </w:t>
      </w:r>
      <w:r>
        <w:rPr>
          <w:sz w:val="22"/>
          <w:szCs w:val="22"/>
        </w:rPr>
        <w:t xml:space="preserve"> - по математике; </w:t>
      </w:r>
    </w:p>
    <w:p>
      <w:pPr>
        <w:pStyle w:val="Style15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cs="Helvetica, sans-serif" w:ascii="Helvetica, sans-serif" w:hAnsi="Helvetica, sans-serif"/>
          <w:sz w:val="8"/>
          <w:szCs w:val="8"/>
        </w:rPr>
        <w:t xml:space="preserve"> </w:t>
      </w:r>
      <w:r>
        <w:rPr>
          <w:sz w:val="22"/>
          <w:szCs w:val="22"/>
        </w:rPr>
        <w:t>на базе 11 классов -</w:t>
      </w:r>
      <w:r>
        <w:rPr>
          <w:rFonts w:cs="Helvetica, sans-serif" w:ascii="Helvetica, sans-serif" w:hAnsi="Helvetica, sans-serif"/>
          <w:sz w:val="8"/>
          <w:szCs w:val="8"/>
        </w:rPr>
        <w:t xml:space="preserve"> </w:t>
      </w:r>
      <w:r>
        <w:rPr>
          <w:sz w:val="22"/>
          <w:szCs w:val="22"/>
        </w:rPr>
        <w:t xml:space="preserve">на специальность 240404 - </w:t>
      </w:r>
      <w:r>
        <w:rPr>
          <w:rFonts w:cs="Helvetica, sans-serif" w:ascii="Helvetica, sans-serif" w:hAnsi="Helvetica, sans-serif"/>
          <w:sz w:val="8"/>
          <w:szCs w:val="8"/>
        </w:rPr>
        <w:t xml:space="preserve"> </w:t>
      </w:r>
      <w:r>
        <w:rPr>
          <w:sz w:val="22"/>
          <w:szCs w:val="22"/>
        </w:rPr>
        <w:t xml:space="preserve">по химии, на специальности 150411, 140613, 220301,    270103, 080110 - </w:t>
      </w:r>
      <w:r>
        <w:rPr>
          <w:rFonts w:cs="Helvetica, sans-serif" w:ascii="Helvetica, sans-serif" w:hAnsi="Helvetica, sans-serif"/>
          <w:sz w:val="8"/>
          <w:szCs w:val="8"/>
        </w:rPr>
        <w:t xml:space="preserve"> </w:t>
      </w:r>
      <w:r>
        <w:rPr>
          <w:bCs/>
          <w:sz w:val="22"/>
          <w:szCs w:val="22"/>
        </w:rPr>
        <w:t>по математик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Fonts w:eastAsia="Courier" w:cs="Courier" w:ascii="Courier" w:hAnsi="Courier"/>
          <w:b/>
          <w:bCs/>
        </w:rPr>
        <w:t xml:space="preserve"> </w:t>
      </w:r>
      <w:r>
        <w:rPr>
          <w:b/>
          <w:bCs/>
        </w:rPr>
        <w:t xml:space="preserve">         </w:t>
      </w:r>
      <w:r>
        <w:rPr>
          <w:sz w:val="22"/>
          <w:szCs w:val="22"/>
        </w:rPr>
        <w:t xml:space="preserve">Абитуриенты, не прошедшие собеседование, сдают вступительные испытания на общих основаниях во втором потоке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Зачисление абитуриентов проводится на конкурсной основе с учетом среднего балла по профилирующим дисциплинам и среднего балла аттестата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битуриенты на базе 9 классов, имеющие в аттестате оценки «3», поступающие на специальности 240404, 150411, 140613, 220301, 080110 (очная форма обучения) сдают вступительные экзамены по русскому языку (диктант) и математике (устно)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ачисление абитуриентов проводится на конкурсной основе с учетом среднего балла по профилирующим дисциплинам и среднего балла аттестат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Абитуриенты на базе 11 классов, имеющие в аттестате оценки «З», поступающие на специальности 240404, 150411, 140613, 220301, 270103 и 080110 проходят собеседование по профилирующим дисциплинам: </w:t>
        <w:br/>
        <w:t>• 240404 -</w:t>
      </w:r>
      <w:r>
        <w:rPr>
          <w:rFonts w:cs="Helvetica, sans-serif" w:ascii="Helvetica, sans-serif" w:hAnsi="Helvetica, sans-serif"/>
          <w:sz w:val="8"/>
          <w:szCs w:val="8"/>
        </w:rPr>
        <w:t xml:space="preserve"> </w:t>
      </w:r>
      <w:r>
        <w:rPr>
          <w:sz w:val="22"/>
          <w:szCs w:val="22"/>
        </w:rPr>
        <w:t xml:space="preserve">по русскому языку, литературе и химии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150411, 140613, 220301, 270103 и 080110 -</w:t>
      </w:r>
      <w:r>
        <w:rPr>
          <w:rFonts w:cs="Helvetica, sans-serif" w:ascii="Helvetica, sans-serif" w:hAnsi="Helvetica, sans-serif"/>
          <w:sz w:val="8"/>
          <w:szCs w:val="8"/>
        </w:rPr>
        <w:t xml:space="preserve"> </w:t>
      </w:r>
      <w:r>
        <w:rPr>
          <w:sz w:val="22"/>
          <w:szCs w:val="22"/>
        </w:rPr>
        <w:t>по русскому языку, литературе и математике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Зачисление абитуриентов проводится на конкурсной основе с учетом среднего балла по </w:t>
        <w:br/>
        <w:t xml:space="preserve">профилирующим дисциплинам и среднего балла аттестата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качестве результатов вступительных испытаний для участия в конкурсе (наряду с результатами вступительных испытаний) в Кстовском нефтяном техникуме могут быть засчитаны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езультаты олимпиад (для победителей) и иных аналогичных мероприятий (для победителей), проводимых с разрешения федеральных органов управления образованием, в ведении которых находится образовательные учреждения среднего профессионального образования, результаты региональных олимпиад (для победителей), проводимых органами управления образованием субъектов Российской Федерации, победители и призеры заключительного этапа Всероссийских и Международных олимпиад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езультаты вступительных испытаний данного календарного года в другое государственное или муниципальное образовательное учреждение среднего профессионального образования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оответствие профиля олимпиады профилю специальности определяется средним специальным учебным заведением, исходя из установленного перечня вступительных испытаний (согласно «Правилам приема в КНТ» п.11)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числение этой категории абитуриентов проводится также на конкурсной основе с учетом среднего балла по профилирующим дисциплинам и среднего балла аттестата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истема оценок при зачислении в техникум: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абитуриентов на базе 9 классов, сдающих экзамены при поступлении в техникум, система оценок </w:t>
        <w:br/>
        <w:t xml:space="preserve">устанавливается в баллах: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Fonts w:cs="Helvetica, sans-serif" w:ascii="Helvetica, sans-serif" w:hAnsi="Helvetica, sans-serif"/>
          <w:sz w:val="18"/>
          <w:szCs w:val="18"/>
        </w:rPr>
        <w:t>•</w:t>
      </w:r>
      <w:r>
        <w:rPr>
          <w:rFonts w:eastAsia="Helvetica, sans-serif" w:cs="Helvetica, sans-serif" w:ascii="Helvetica, sans-serif" w:hAnsi="Helvetica, sans-serif"/>
          <w:sz w:val="18"/>
          <w:szCs w:val="18"/>
        </w:rPr>
        <w:t xml:space="preserve"> </w:t>
      </w:r>
      <w:r>
        <w:rPr>
          <w:sz w:val="22"/>
          <w:szCs w:val="22"/>
        </w:rPr>
        <w:t>«5» (отлично),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«4» (хорошо),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«3» (удовлетворительно),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«2» (неудовлетворительно)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абитуриентов, поступающих в техникум по результатам собеседования, система оценок «зачет», «незачет». </w:t>
        <w:br/>
        <w:t xml:space="preserve">         Количество мест, выделяемых для абитуриентов, имеющих аттестат с отличием или с медалью, окончивших образовательное учреждение начального профессионального образования с дипломом с отличием, а также для абитуриентов окончивших 9 классов и 11 классов с оценками в аттестате «4» и «5» и успешно прошедших собеседование, не должно превышать 60% от плана приёма по специальностя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19:00Z</dcterms:created>
  <dc:creator>Дмитрий и Марина</dc:creator>
  <dc:description/>
  <cp:keywords/>
  <dc:language>en-US</dc:language>
  <cp:lastModifiedBy>Дмитрий и Марина</cp:lastModifiedBy>
  <dcterms:modified xsi:type="dcterms:W3CDTF">2007-01-30T12:19:00Z</dcterms:modified>
  <cp:revision>2</cp:revision>
  <dc:subject/>
  <dc:title>Вступительные испытания и зачисление: </dc:title>
</cp:coreProperties>
</file>