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ечень документов, </w:t>
        <w:br/>
        <w:t xml:space="preserve">наличие которых необходимо при поступлении в </w:t>
        <w:br/>
        <w:t>Кстовский нефтяной техникум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 xml:space="preserve">1. Документ об образовании в подлиннике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 xml:space="preserve">2. Медицинская справка по форме </w:t>
      </w:r>
      <w:r>
        <w:rPr>
          <w:sz w:val="28"/>
          <w:szCs w:val="28"/>
        </w:rPr>
        <w:t>086/у</w:t>
      </w:r>
      <w:r>
        <w:rPr>
          <w:sz w:val="46"/>
          <w:szCs w:val="46"/>
        </w:rPr>
        <w:t xml:space="preserve"> </w:t>
      </w:r>
      <w:r>
        <w:rPr>
          <w:sz w:val="30"/>
          <w:szCs w:val="30"/>
        </w:rPr>
        <w:t xml:space="preserve">и паспорт профилактических прививок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 xml:space="preserve">3. Восемь фотокарточек размером 3х4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 xml:space="preserve">4. Два российских конверта с действующими на данный момент марками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Иметь при себе: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 xml:space="preserve">5.1. Паспорт, или свидетельство о рождении; документ, подтверждающий регистрацию на территории РФ (миграционная карта), копии этих документов, </w:t>
        <w:br/>
        <w:t xml:space="preserve">копию паспорта профилактических прививок и копию страхового пенсионного полиса (если он имеется)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5.2. Военный билет или приписное свидетельство для юношей старше 17 лет;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5.3. Сведения о родителях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работы (полное наименование учреждения, организации, завода, объединения и т.д.)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30"/>
          <w:szCs w:val="30"/>
        </w:rPr>
        <w:t xml:space="preserve">рабочий и, если есть, домашний телефон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 xml:space="preserve">6. Работающие должны предоставить в приемную комиссию выписку из трудовой книжки, заверенную администрацией предприятия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7. Копия свидетельства о браке в случае смены фамилии после получения документа об образовании или копия свидетельства о расторжении брака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также при смене фамилии)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>8. Военнослужащие, уволенные или увольняемые с военной службы, при поступлении в техникум должны иметь рекомендацию, подписанную командиром воинской части и заверенную печатью воинской части. В военном билете в графе «Особые отметки» должна быть запись о выдаче рекомендации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Имеющие льготы должны предоставить соответствующие документы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br/>
      </w:r>
      <w:r>
        <w:rPr>
          <w:b/>
          <w:bCs/>
          <w:sz w:val="32"/>
          <w:szCs w:val="32"/>
        </w:rPr>
        <w:t xml:space="preserve">Абитуриенты, поступающие в техникум на базе 11 классов, могут подать копию документа об образовании и копию медицинской справки. Копии этих документов должны быть заменены на подлинные за З дня до зачисления. 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ление о поступлении в техникум пишется на официальном бланке в приемной комиссии при подаче документов. </w:t>
        <w:br/>
        <w:t xml:space="preserve">Заявление о поступлении в техникум принимается при наличии у абитуриента всех выше перечисленных документов. </w:t>
      </w:r>
    </w:p>
    <w:p>
      <w:pPr>
        <w:pStyle w:val="Style15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sz w:val="30"/>
          <w:szCs w:val="30"/>
        </w:rPr>
        <w:t xml:space="preserve">Приемная комиссия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6:00Z</dcterms:created>
  <dc:creator>Дмитрий и Марина</dc:creator>
  <dc:description/>
  <cp:keywords/>
  <dc:language>en-US</dc:language>
  <cp:lastModifiedBy>Дмитрий и Марина</cp:lastModifiedBy>
  <dcterms:modified xsi:type="dcterms:W3CDTF">2007-01-30T12:26:00Z</dcterms:modified>
  <cp:revision>2</cp:revision>
  <dc:subject/>
  <dc:title>Перечень документов, </dc:title>
</cp:coreProperties>
</file>