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9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оимость обучения </w:t>
        <w:br/>
        <w:t xml:space="preserve">в Кстовском нефтяном техникуме </w:t>
        <w:br/>
        <w:t>на 2006-2007 учебный год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br/>
        <w:t xml:space="preserve">          </w:t>
      </w:r>
      <w:r>
        <w:rPr>
          <w:sz w:val="28"/>
          <w:szCs w:val="28"/>
        </w:rPr>
        <w:t>Абитуриенты, поступающие в Кстовский нефтяной техникум с полным возмещением затрат на обучение, после зачисления в техникум заключают двухсторонние или трехсторонние догов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ая ниже стоимость обучения действительна только на 2006-2007 учебный год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ующие годы стоимость обучения может увеличиваться на сумму, эквивалентную официально объявленному уровню годовой инфляции. </w:t>
        <w:br/>
        <w:t xml:space="preserve">         </w:t>
      </w:r>
      <w:r>
        <w:rPr>
          <w:b/>
          <w:sz w:val="28"/>
          <w:szCs w:val="28"/>
        </w:rPr>
        <w:t>Стоимость обучения (сверх контрольных цифр) составляет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. Очная форма обучения на базе 9 классов специальности 240404, 150411, 140613, 220301 — 7000 рублей в год </w:t>
      </w:r>
      <w:r>
        <w:rPr>
          <w:sz w:val="28"/>
          <w:szCs w:val="28"/>
        </w:rPr>
        <w:t xml:space="preserve">(заключение трёхсторонних договоров с юридическими лицами — техникум, студент, предприятие, которое направляет студента на учёбу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Очная форма обучения на </w:t>
      </w:r>
      <w:r>
        <w:rPr>
          <w:b/>
          <w:sz w:val="28"/>
          <w:szCs w:val="28"/>
        </w:rPr>
        <w:t xml:space="preserve">базе 11 классов на специальность 240404, 150411, 140613, 220301 — </w:t>
      </w:r>
      <w:r>
        <w:rPr>
          <w:b/>
          <w:bCs/>
          <w:sz w:val="28"/>
          <w:szCs w:val="28"/>
        </w:rPr>
        <w:t xml:space="preserve">7000 </w:t>
      </w:r>
      <w:r>
        <w:rPr>
          <w:b/>
          <w:sz w:val="28"/>
          <w:szCs w:val="28"/>
        </w:rPr>
        <w:t xml:space="preserve">рублей в год </w:t>
      </w:r>
      <w:r>
        <w:rPr>
          <w:sz w:val="28"/>
          <w:szCs w:val="28"/>
        </w:rPr>
        <w:t xml:space="preserve">(заключение трёхсторонних договоров с юридическими лицами техникум, предприятие, которое направляет студента на учёбу и студент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чная форма обучения на </w:t>
      </w:r>
      <w:r>
        <w:rPr>
          <w:b/>
          <w:sz w:val="28"/>
          <w:szCs w:val="28"/>
        </w:rPr>
        <w:t>базе 11 классов на специальность 270103 — 8000 рублей в год</w:t>
      </w:r>
      <w:r>
        <w:rPr>
          <w:sz w:val="28"/>
          <w:szCs w:val="28"/>
        </w:rPr>
        <w:t xml:space="preserve"> (заключение двухсторонних договоров с физическими лицами - техникум-студент или трёхсторонних договоров с юридическими лицами — техникум, предприятие, которое направляет студента на учёбу и студент.). </w:t>
        <w:br/>
      </w:r>
      <w:r>
        <w:rPr>
          <w:b/>
          <w:bCs/>
          <w:sz w:val="28"/>
          <w:szCs w:val="28"/>
        </w:rPr>
        <w:t xml:space="preserve">4. Очная форма обучения на базе 9 </w:t>
      </w:r>
      <w:r>
        <w:rPr>
          <w:b/>
          <w:sz w:val="28"/>
          <w:szCs w:val="28"/>
        </w:rPr>
        <w:t>классов специальность 080110 — 8000 рублей в год</w:t>
      </w:r>
      <w:r>
        <w:rPr>
          <w:sz w:val="28"/>
          <w:szCs w:val="28"/>
        </w:rPr>
        <w:t xml:space="preserve"> (заключение трёхсторонних договоров с юридическими лицами: </w:t>
        <w:br/>
        <w:t xml:space="preserve">техникум, предприятие, которое направляет студента на учёбу и студент). </w:t>
        <w:br/>
        <w:t xml:space="preserve">5. </w:t>
      </w:r>
      <w:r>
        <w:rPr>
          <w:b/>
          <w:bCs/>
          <w:sz w:val="28"/>
          <w:szCs w:val="28"/>
        </w:rPr>
        <w:t xml:space="preserve">Очно-заочная форма обучения на </w:t>
      </w:r>
      <w:r>
        <w:rPr>
          <w:b/>
          <w:sz w:val="28"/>
          <w:szCs w:val="28"/>
        </w:rPr>
        <w:t xml:space="preserve">базе 11 классов на специальность </w:t>
        <w:br/>
      </w:r>
      <w:r>
        <w:rPr>
          <w:b/>
          <w:bCs/>
          <w:sz w:val="28"/>
          <w:szCs w:val="28"/>
        </w:rPr>
        <w:t xml:space="preserve">080110 </w:t>
      </w:r>
      <w:r>
        <w:rPr>
          <w:b/>
          <w:sz w:val="28"/>
          <w:szCs w:val="28"/>
        </w:rPr>
        <w:t>— 7000 рублей в год</w:t>
      </w:r>
      <w:r>
        <w:rPr>
          <w:sz w:val="28"/>
          <w:szCs w:val="28"/>
        </w:rPr>
        <w:t xml:space="preserve"> (заключение двухсторонних договоров с физическими лицами - техникум-студент или трёхсторонних договоров с юридическими лицами — техникум, предприятие, которое направляет студента на учёбу и студент)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Банковские реквизиты: </w:t>
      </w:r>
      <w:r>
        <w:rPr>
          <w:sz w:val="28"/>
          <w:szCs w:val="28"/>
        </w:rPr>
        <w:br/>
        <w:t xml:space="preserve">ИНН 5250006438 ОФК по Кстовскому району </w:t>
        <w:br/>
        <w:t xml:space="preserve">(ГОУ СПО КНТ л.с. № 06073516380) </w:t>
        <w:br/>
        <w:t xml:space="preserve">р/с № 40503810800001000001 в РКЦ г. Кстово </w:t>
        <w:br/>
        <w:t xml:space="preserve">БИК 042267000 </w:t>
        <w:br/>
      </w:r>
      <w:r>
        <w:rPr>
          <w:sz w:val="28"/>
          <w:szCs w:val="28"/>
          <w:u w:val="single"/>
        </w:rPr>
        <w:t xml:space="preserve">Почтовый адрес: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607651, </w:t>
      </w:r>
      <w:r>
        <w:rPr>
          <w:sz w:val="28"/>
          <w:szCs w:val="28"/>
        </w:rPr>
        <w:t xml:space="preserve">г. Кстово Нижегородской области, </w:t>
        <w:br/>
        <w:t xml:space="preserve">ул. Школьная, 14; </w:t>
        <w:br/>
        <w:t xml:space="preserve">тел. Приёмная комиссия: 7-59-17, 7-57-36; директор: 2-16-0 1 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03:00Z</dcterms:created>
  <dc:creator>Дмитрий и Марина</dc:creator>
  <dc:description/>
  <cp:keywords/>
  <dc:language>en-US</dc:language>
  <cp:lastModifiedBy>Дмитрий и Марина</cp:lastModifiedBy>
  <dcterms:modified xsi:type="dcterms:W3CDTF">2007-01-30T12:03:00Z</dcterms:modified>
  <cp:revision>2</cp:revision>
  <dc:subject/>
  <dc:title>Стоимость обучения </dc:title>
</cp:coreProperties>
</file>